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22"/>
          <w:szCs w:val="22"/>
        </w:rPr>
      </w:pPr>
      <w:r>
        <w:rPr>
          <w:rFonts w:cs="Arial" w:ascii="Arial" w:hAnsi="Arial"/>
          <w:sz w:val="22"/>
          <w:szCs w:val="22"/>
        </w:rPr>
        <w:t>The Youth and Technology</w:t>
      </w:r>
    </w:p>
    <w:p>
      <w:pPr>
        <w:pStyle w:val="Normal"/>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rPr>
        <w:t xml:space="preserve">In our never-ceasing quest for progression and expansion, it is taken for granted that technological advancement is both a positive and negative phenomenon. Technology has brought a lot of changes and amidst the forgotten fact that the latest development is not necessarily what is best for society. We are made to believe that faster, more complex and superior technology is beneficial to us in forgetting that there are negative effects on communication and socializ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e have witnessed an extraordinary</w:t>
      </w:r>
      <w:r>
        <w:rPr>
          <w:rFonts w:cs="Arial" w:ascii="Arial" w:hAnsi="Arial"/>
          <w:color w:val="FF0000"/>
        </w:rPr>
        <w:t xml:space="preserve"> </w:t>
      </w:r>
      <w:r>
        <w:rPr>
          <w:rFonts w:cs="Arial" w:ascii="Arial" w:hAnsi="Arial"/>
        </w:rPr>
        <w:t>advancement in technology over the last three decades and have experienced remarkable social and cultural change. The drastic changes have led to psychological and social interruptions in the society. Technology has influenced the way we think, the way we interact, how way we live our lives and has greatly changed the aspects of interpersonal human relations.</w:t>
      </w:r>
    </w:p>
    <w:p>
      <w:pPr>
        <w:pStyle w:val="Normal"/>
        <w:spacing w:lineRule="auto" w:line="360" w:before="0" w:after="0"/>
        <w:jc w:val="both"/>
        <w:rPr>
          <w:rFonts w:ascii="Arial" w:hAnsi="Arial" w:cs="Arial"/>
        </w:rPr>
      </w:pPr>
      <w:r>
        <w:rPr>
          <w:rFonts w:cs="Arial" w:ascii="Arial" w:hAnsi="Arial"/>
        </w:rPr>
        <w:br/>
        <w:t>Technology is a valuable tool and has many positive aspects but in the wrong hands can become dangerous as observed among the youth. The two main observable forms of technology affecting the youth are cell phones and the Internet which have brought about major changes in their lifestyles. There is a fixation on the possession of this type of technology, the latest vs. older versions and their functionality and has led young people to be oblivious to the social implications of the craz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s a result, the youth are lacking basic social skills and have disappeared behind their phone and laptop screens and replaced face to face interaction with social media. The art of socializing among</w:t>
      </w:r>
      <w:r>
        <w:rPr>
          <w:rFonts w:cs="Arial" w:ascii="Arial" w:hAnsi="Arial"/>
          <w:color w:val="FF0000"/>
        </w:rPr>
        <w:t xml:space="preserve"> </w:t>
      </w:r>
      <w:r>
        <w:rPr>
          <w:rFonts w:cs="Arial" w:ascii="Arial" w:hAnsi="Arial"/>
        </w:rPr>
        <w:t xml:space="preserve">the youth is fast disappearing compared to previous generations who would enjoy outdoor meetings. The youth have embraced new social norms of talking to strangers on the phone, replacement of the face to face conversations though instant messages that even have emoticons to ‘express’ emotions that have led to a new anti-social cultur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tiquette and mannerisms in interpersonal relations are slowly eroding among the youth and abuse of technology is on the rise. The youth have embraced internet jargon which has simplified conversations making others forcibly familiarize themselves with the terminologies and has affected how they express themselves formally. Additionally, there are new forms of bullying, stalking and revenge acts that are far worse and dangerous than before that have been generated with the growth in technology. There has been a substantial increase in the number of suicides because of bullying, mass shootouts as observed in the United States and leaking of private information (nude pictures &amp; videos) though social media.  </w:t>
      </w:r>
    </w:p>
    <w:p>
      <w:pPr>
        <w:pStyle w:val="NormalWeb"/>
        <w:spacing w:lineRule="auto" w:line="360"/>
        <w:jc w:val="both"/>
        <w:rPr>
          <w:rFonts w:ascii="Arial" w:hAnsi="Arial" w:cs="Arial"/>
          <w:color w:val="FF0000"/>
          <w:sz w:val="22"/>
          <w:szCs w:val="22"/>
        </w:rPr>
      </w:pPr>
      <w:r>
        <w:rPr>
          <w:rFonts w:cs="Arial" w:ascii="Arial" w:hAnsi="Arial"/>
          <w:sz w:val="22"/>
          <w:szCs w:val="22"/>
        </w:rPr>
        <w:t xml:space="preserve">The society and especially the youth should go back to the days when interaction meant physical presence and laughter, tears and shared joys of life. When real emotions had not been replaced by mere typing keys and people could empathize with each other ;). When spontaneity of chats was appreciated and never painted as odd or too intimate. I appreciate social media sites for helping me keep tabs on my friends and stay connected but should that equate to me visiting them or having a chit chat? Should we allow ourselves to become slaves to technology? </w:t>
      </w:r>
    </w:p>
    <w:p>
      <w:pPr>
        <w:pStyle w:val="Normal"/>
        <w:spacing w:lineRule="auto" w:line="360" w:before="0" w:after="0"/>
        <w:jc w:val="both"/>
        <w:rPr>
          <w:rFonts w:ascii="Arial" w:hAnsi="Arial" w:cs="Arial"/>
        </w:rPr>
      </w:pPr>
      <w:r>
        <w:rPr>
          <w:rFonts w:cs="Arial" w:ascii="Arial" w:hAnsi="Arial"/>
        </w:rPr>
        <w:t xml:space="preserve">We should look up from our phones and pay attention to those little moments that pass us by while we are looking down on our screens. We should give an ear to the countless calls from our mothers and siblings in cry for help or attention as we are busy typing that text to a friend in response to the trending controversial video. We should look up and pay attention to the unspoken surrounding us and should embrace these technologies with modesty. Let us challenge ourselves to interact more in real life and anyway, what would happen if we didn’t look at our phones for one day?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59:00Z</dcterms:created>
  <dc:creator>user</dc:creator>
  <dc:description/>
  <dc:language>en-US</dc:language>
  <cp:lastModifiedBy>Kafi</cp:lastModifiedBy>
  <dcterms:modified xsi:type="dcterms:W3CDTF">2014-07-04T12:27:00Z</dcterms:modified>
  <cp:revision>3</cp:revision>
  <dc:subject/>
  <dc:title/>
</cp:coreProperties>
</file>